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MORPH - 2-D Morp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  Ma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m Ka Po (cs_lamkp@stu.ust.h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ng Wing Kin (cs_wwkin@stu.ust.h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MORPH is a self-proposed project in 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urse.  The aim of the project is to build a 2-D Morp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PC.  User can input two 320x200 256-color GIF imag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corresponding points on the two images. 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eries of intermediate images showing the transi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mage to the desired image.  The intermediat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320x200 256-color GIF im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techniques for 2-D morphing come from digit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ing; a growing branch of image processing.  Digital image warping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eometric transformation of digital images, redefining the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points in an image.  One of the most commo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e warping is texture mapping, a technique that is central to morphing. 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, the animator needs to define a correspondence between the ini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images.  This can be done using points, triangles or meshe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has been defined, the textures in the images are blen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image to the final image to produce the morph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thod of subdividing the images varies between different morp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one used in this project defines common point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For a human face, these points could include the eyes, eyeb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and mouth.  Triangles are built from these points to creat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n the images.  One of the most popular triangulation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unay triangulation is used in this program.  Delaunay'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s the angles within each triangle and minimizes the l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subdividing the images, the transformation from the sour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beg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. 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OS 5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80386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VGA 320x2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Mouse &amp; MS Mouse Driver ver 8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At least 5M hard disk space for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t least 300K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put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 buttons named "Source" and "Target"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mages file.  When the button "Source" is clicked,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ppear and prompt the user to input the source fil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successfully loaded, the button name is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name and the image would appear on the left win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Similarly, the destination file can be loaded using the "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destination image would appear on the right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mag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window size is smaller than the imag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is employed to display only a portion of the 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 order to scroll to the other part of the image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can be used.  These four buttons placed at the low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menu.  The four direction buttons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n the four directions.  Two speed can be used to m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enter part of button is clicked, the movement is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hen the tip of the direction sign is click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s about five times the slower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ouse pointer can be seen in the menu.  It is us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click the menu button, but also for point selec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on the images, a white spot appeare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point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d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 button is used to confirm the points sel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After the selecting the two points on each imag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n click the Add button to confirm that this poin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.  After clicking this button, the point would b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are formed on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Morph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Morph is used to start morphing.  When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icked, a dialog box would ask the user to input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 more than five characters since another thre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dded to the end of the file name to indicate the series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nother dialog box would prompt the user to inp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step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utton is clicked when the user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rogra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launay Triangu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ystem use the "On-line Delaunay Triangul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o link up all inputted points on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On-line algorithm is used to give user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iangulation before input anoth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mploy of the optimal triangulation algorithm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generating triangles with sharp angles and long edg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ortant for image processing applications as it ens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arby data points will be used in the surface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that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lly, the four corners are pre-inputted as the fir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Therefore, a diagonal line is seen on each imag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since two triangles are formed by four corner point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no points can be added on the four boundary ed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resenham Scan Converting Lin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esenham Scan Converting Line Algorithm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lines on the images.  All the triangles are drawn by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nea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starts to morph, the trans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is done by Linear Transformation.  This algorith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find the intermediate position of the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nd Points Within Particular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finding the intermediate triangles,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f the source, intermediate and target triang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n order to find the corresponding color for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imilar approach to the scan converting left ed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 described in textbook is used to find out all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iv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fin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finding the points in each triangles, Af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 is used to find its corresponding po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target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n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ach pixels, its color is then calculated from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rget images' color and approximate col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termediate steps are shown in the screen.  In addition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images would be stored on disk with the user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The file format is 320x200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Other Consideration and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lor (8-bit color VS 24-bit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limitation of the memory of DOS,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ufficient memory to store the 24-bit image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Hence, 8-bit 256 color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erformance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integrating the whole program, system testing began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at most of the time is spent in calculating the color of each pix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t that time, each pixel is required to scan the whole color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e closest color.  That is, each pixel for each image mus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256-sized array.  The performance on this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fore, two methods are employed to solve this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we changed that part of code into assembly languag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behave better.  This makes the program run in a much faster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till slow. Then, we change our finding color strategy.  A 32x32x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 table representing 64x64x64 RGB color is created to store the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index in the palette table at the time of morphing.  In fi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x6x6-bits color from 5x5x5 bits color,  the least significant bit is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ximate quite good and give a better performanc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imitation in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ransformation is mainly divided into two parts.  Th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due to the two different color palette for two differe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different triangles formed on the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first half of the morphing, the color palette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ould be used while for the second half, the color palet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mages is used.  This makes the output has a visibl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just before and after the switching of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he positions of the corresponding points for the sou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mages might different a lot, the triangles forme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for two images.  Hence, we cannot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med of triangles to morph images.  The method is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half series, the triangles formed by Delaunay Triangu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mages is used to morph with the corresponding triangles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mages.  Similarly, the triangles formed by Delaunay Trian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get image are used to morph with the corresponding triang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mages.  Due to this reason, if the corresponding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target images differ a lot, some intermediate step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some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il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Wolberg, Georage.  Digital Image Warping.  IEEE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L. De Floriani and E. Puppo.  An On-line Algorithm for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unat Triangulation.  CVGIP: Graphical Models And Imag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54, No. 3, July, pp. 290-30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Detlef Ruprecht and Heinrich Muller.  Image Warping with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erpolation Methods.  Forschungbericht Nr. 443. 6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Valerie Hall.  Introduction to Morphing.  Jul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Foley, van Dam, Feiner and Hughes.  Computer Graphics: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e. 2nd Edition, Addision We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